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7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9"/>
        <w:gridCol w:w="1439"/>
        <w:gridCol w:w="28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 В Е Щ Е Н И Е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>
          <w:trHeight w:val="3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</w:t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35</wp:posOffset>
                      </wp:positionV>
                      <wp:extent cx="298450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5.15pt;mso-wrap-distance-left:9.05pt;mso-wrap-distance-right:9.05pt;mso-wrap-distance-top:0pt;mso-wrap-distance-bottom:0pt;margin-top:0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латеж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бор за прием практического экз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   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510</wp:posOffset>
                      </wp:positionV>
                      <wp:extent cx="3771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бор за прием практического экзам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650240</wp:posOffset>
                </wp:positionV>
                <wp:extent cx="474853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5.15pt;mso-wrap-distance-left:9.05pt;mso-wrap-distance-right:9.05pt;mso-wrap-distance-top:0pt;mso-wrap-distance-bottom:0pt;margin-top:51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ПУ-93</dc:creator>
  <dc:description/>
  <cp:keywords/>
  <dc:language>en-US</dc:language>
  <cp:lastModifiedBy>PC3</cp:lastModifiedBy>
  <cp:lastPrinted>2017-10-31T12:39:00Z</cp:lastPrinted>
  <dcterms:modified xsi:type="dcterms:W3CDTF">2017-12-28T06:59:00Z</dcterms:modified>
  <cp:revision>4</cp:revision>
  <dc:subject/>
  <dc:title>И З В Е Щ Е Н И Е</dc:title>
</cp:coreProperties>
</file>