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 БЮДЖЕТНОЕ ПРОФЕССИОНАЛЬНОЕ ОБРАЗОВАТЕЛЬНОЕ УЧРЕЖДЕНИЕ МОСКОВСКОЙ 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МЕНСКИЙ ДОРОЖНО-СТРОИТЕЛЬНЫЙ ТЕХНИКУМ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  <w:br/>
        <w:t xml:space="preserve">Директор ГБПОУ МО </w:t>
      </w:r>
    </w:p>
    <w:p>
      <w:pPr>
        <w:pStyle w:val="Normal"/>
        <w:jc w:val="right"/>
        <w:rPr/>
      </w:pPr>
      <w:r>
        <w:rPr/>
        <w:t>«Раменский дорожно-строительный техникум»</w:t>
      </w:r>
    </w:p>
    <w:p>
      <w:pPr>
        <w:pStyle w:val="Normal"/>
        <w:jc w:val="right"/>
        <w:rPr/>
      </w:pPr>
      <w:r>
        <w:rPr/>
        <w:t>А.С.Мшецян</w:t>
      </w:r>
    </w:p>
    <w:p>
      <w:pPr>
        <w:pStyle w:val="Normal"/>
        <w:jc w:val="right"/>
        <w:rPr>
          <w:u w:val="single"/>
        </w:rPr>
      </w:pPr>
      <w:r>
        <w:rPr/>
        <w:t>« 28» апреля</w:t>
      </w:r>
      <w:r>
        <w:rPr>
          <w:u w:val="single"/>
        </w:rPr>
        <w:t>202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проведения онлайн  викторины по экономик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тформе 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среди студентов, обучающихся по специа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Раменское 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ческая викторина в рамках проведения недели "Финансовой грамотности" разработана преподавателем экономических дисциплин высшей категории Е.А.Никити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: дистанционно  через платформу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 викторины</w:t>
      </w:r>
      <w:r>
        <w:rPr>
          <w:sz w:val="28"/>
          <w:szCs w:val="28"/>
        </w:rPr>
        <w:t>:</w:t>
        <w:br/>
        <w:t>- содействовать углублению знаний студентов в области  экономики и финан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илить интерес  экономике и финанса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формирование побуждений   к творческому исследовательскому  труду у обучаю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роверить знания обучающихся и их эрудиц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иктор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олнить знания обучающихся по экономике, активизировать изучение обучающимися экономических понятий и их характеристик, воспитывать объективность в самооценке ,  командный  дух соревнования, стремление к самоутверждению лич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словия проведения виктор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икторина проводится в онлайн режим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  <w:br/>
        <w:t>Время проведения 1час 20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виктор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делится на две команды, по 9 человек, выбирается капитан команды,</w:t>
        <w:br/>
        <w:t>ответы на вопросы члены команд дают по очереди.</w:t>
        <w:br/>
        <w:t>В качестве домашнего задания готовится эмблема и девиз от каждой коман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ценарий  викторины «  Экономический лабиринт»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Ведущий ( </w:t>
      </w:r>
      <w:r>
        <w:rPr>
          <w:b/>
          <w:color w:val="000000"/>
          <w:sz w:val="28"/>
          <w:szCs w:val="28"/>
        </w:rPr>
        <w:t>3 минуты на объяснение условий викторины</w:t>
      </w:r>
      <w:r>
        <w:rPr>
          <w:color w:val="000000"/>
          <w:sz w:val="28"/>
          <w:szCs w:val="28"/>
        </w:rPr>
        <w:t>):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ейчас каждой команде будет открыт банковский счёт, на который, в течение игры, будут поступать баллы - рублики за правильные ответы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егодня котируется не доллар, не фунт и не тугрик, а наша родная валюта - рублик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 и хвала тому будет, кто больше рублей добудет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оманды, помните</w:t>
      </w:r>
      <w:r>
        <w:rPr>
          <w:color w:val="000000"/>
          <w:sz w:val="28"/>
          <w:szCs w:val="28"/>
        </w:rPr>
        <w:t xml:space="preserve">! 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то больше рубликов добудет, тот и займет первое место</w:t>
        <w:br/>
      </w:r>
      <w:r>
        <w:rPr>
          <w:sz w:val="28"/>
          <w:szCs w:val="28"/>
          <w:u w:val="single"/>
        </w:rPr>
        <w:t>(Музыка  из передачи: Что? Где? Когда?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ограмма сегодняшней викторины</w:t>
      </w:r>
      <w:r>
        <w:rPr>
          <w:b/>
          <w:sz w:val="28"/>
          <w:szCs w:val="28"/>
          <w:highlight w:val="yellow"/>
        </w:rPr>
        <w:t>( викторина сопровождается презентацией)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"Визитная карточка": </w:t>
      </w:r>
      <w:r>
        <w:rPr>
          <w:sz w:val="28"/>
          <w:szCs w:val="28"/>
        </w:rPr>
        <w:t>в нем команды должны  отразить</w:t>
        <w:br/>
        <w:t xml:space="preserve">название команды , приветствие и эмблему </w:t>
      </w:r>
      <w:r>
        <w:rPr>
          <w:sz w:val="28"/>
          <w:szCs w:val="28"/>
          <w:u w:val="single"/>
        </w:rPr>
        <w:t>( приложение 1)</w:t>
      </w:r>
    </w:p>
    <w:p>
      <w:pPr>
        <w:pStyle w:val="Style17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5 рублей</w:t>
      </w:r>
    </w:p>
    <w:p>
      <w:pPr>
        <w:pStyle w:val="Style17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8 мину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Разминка»  </w:t>
      </w:r>
      <w:r>
        <w:rPr>
          <w:bCs/>
          <w:color w:val="000000"/>
          <w:sz w:val="28"/>
          <w:szCs w:val="28"/>
        </w:rPr>
        <w:t>( музыка из "</w:t>
      </w:r>
      <w:r>
        <w:rPr>
          <w:bCs/>
          <w:sz w:val="28"/>
          <w:szCs w:val="28"/>
          <w:u w:val="single"/>
        </w:rPr>
        <w:t>Деревни  дураков")</w:t>
      </w:r>
    </w:p>
    <w:p>
      <w:pPr>
        <w:pStyle w:val="Style18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Сейчас нужно  вспомнить и назвать некоторые экономические понятия.</w:t>
      </w:r>
    </w:p>
    <w:p>
      <w:pPr>
        <w:pStyle w:val="Style18"/>
        <w:shd w:fill="FFFFFF" w:val="clear"/>
        <w:spacing w:lineRule="auto" w:line="276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" Разминки" команд, </w:t>
      </w:r>
      <w:r>
        <w:rPr>
          <w:b/>
          <w:bCs/>
          <w:color w:val="000000"/>
          <w:sz w:val="28"/>
          <w:szCs w:val="28"/>
        </w:rPr>
        <w:t>за каждое правильно отгаданное слово- 1 рубль, максимальное число баллов  5</w:t>
      </w:r>
    </w:p>
    <w:p>
      <w:pPr>
        <w:pStyle w:val="Style17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5 минут</w:t>
      </w:r>
    </w:p>
    <w:p>
      <w:pPr>
        <w:pStyle w:val="Style18"/>
        <w:shd w:fill="FFFFFF" w:val="clear"/>
        <w:spacing w:lineRule="auto" w:line="276" w:before="0" w:after="0"/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чинает команда "</w:t>
      </w:r>
      <w:r>
        <w:rPr>
          <w:color w:val="000000"/>
          <w:sz w:val="28"/>
          <w:szCs w:val="28"/>
          <w:highlight w:val="yellow"/>
          <w:u w:val="single"/>
        </w:rPr>
        <w:t>Экономисты</w:t>
      </w:r>
      <w:r>
        <w:rPr>
          <w:color w:val="000000"/>
          <w:sz w:val="28"/>
          <w:szCs w:val="28"/>
          <w:u w:val="single"/>
        </w:rPr>
        <w:t>"</w:t>
        <w:br/>
      </w:r>
      <w:r>
        <w:rPr>
          <w:color w:val="000000"/>
          <w:sz w:val="28"/>
          <w:szCs w:val="28"/>
          <w:highlight w:val="yellow"/>
          <w:u w:val="single"/>
        </w:rPr>
        <w:t>Как называется:</w:t>
      </w:r>
    </w:p>
    <w:p>
      <w:pPr>
        <w:pStyle w:val="Style18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1.Финансовое кредитное учреждение (Банк)</w:t>
      </w:r>
    </w:p>
    <w:p>
      <w:pPr>
        <w:pStyle w:val="Style18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2.Отчисления от доходов в пользу государства (Налог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3.Денежная единица государства (Валюта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4.Управляющий, специалист по управлению (Менеджер)</w:t>
      </w:r>
    </w:p>
    <w:p>
      <w:pPr>
        <w:pStyle w:val="Style18"/>
        <w:shd w:fill="FFFFFF" w:val="clear"/>
        <w:spacing w:lineRule="auto" w:line="276"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еньги, переданные в долг под проценты (Кредит)</w:t>
      </w:r>
    </w:p>
    <w:p>
      <w:pPr>
        <w:pStyle w:val="Style18"/>
        <w:shd w:fill="FFFFFF" w:val="clear"/>
        <w:spacing w:lineRule="auto" w:line="276"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родолжает команда   " </w:t>
      </w:r>
      <w:r>
        <w:rPr>
          <w:color w:val="000000"/>
          <w:sz w:val="28"/>
          <w:szCs w:val="28"/>
          <w:highlight w:val="yellow"/>
          <w:u w:val="single"/>
        </w:rPr>
        <w:t>Знатоки</w:t>
      </w:r>
      <w:r>
        <w:rPr>
          <w:color w:val="000000"/>
          <w:sz w:val="28"/>
          <w:szCs w:val="28"/>
          <w:u w:val="single"/>
        </w:rPr>
        <w:t>"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1.Лицо, объявленное неспособным расплатиться с долгами  (Банкрот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2Сказочный персонаж, с помощью мистической силы превративший нагревательный прибор  в транспортное средство(Емеля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3.Разговорное обозначение миллиона денежных единиц («Лимон»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4.Сказочное существо, умеющее изготавливать золотые монеты простым ударом копыта  (Антилопа)</w:t>
      </w:r>
    </w:p>
    <w:p>
      <w:pPr>
        <w:pStyle w:val="Style18"/>
        <w:shd w:fill="FFFFFF" w:val="clear"/>
        <w:spacing w:lineRule="auto" w:line="276" w:before="0" w:after="0"/>
        <w:ind w:left="142" w:hanging="0"/>
        <w:rPr/>
      </w:pPr>
      <w:r>
        <w:rPr>
          <w:color w:val="000000"/>
          <w:sz w:val="28"/>
          <w:szCs w:val="28"/>
        </w:rPr>
        <w:t>5.Название комнаты, в которой хранились несметные сокровища, потерянные во время Второй мировой войны (Янтарная)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3.Конкурс  -  "Капитаны, вперед!"</w:t>
      </w:r>
      <w:r>
        <w:rPr>
          <w:bCs/>
          <w:color w:val="000000"/>
          <w:sz w:val="28"/>
          <w:szCs w:val="28"/>
        </w:rPr>
        <w:t xml:space="preserve">(Музыкальное сопровождение </w:t>
      </w:r>
      <w:r>
        <w:rPr>
          <w:bCs/>
          <w:color w:val="000000"/>
          <w:sz w:val="28"/>
          <w:szCs w:val="28"/>
          <w:u w:val="single"/>
        </w:rPr>
        <w:t>песня "Капитан"</w:t>
      </w:r>
      <w:r>
        <w:rPr>
          <w:b/>
          <w:bCs/>
          <w:color w:val="000000"/>
          <w:sz w:val="28"/>
          <w:szCs w:val="28"/>
        </w:rPr>
        <w:t xml:space="preserve"> )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highlight w:val="yellow"/>
        </w:rPr>
        <w:t>Задача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одной деревне за 6 куриц можно было получить один топор, или 3 метра холста, или 12 глиняных мисок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метров холста можно обменять на 3 топора; на сколько глиняных мисок можно обменять 1 метр холста? (9 метров холста, 4 глиняные миски.)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ее решение отведем 5 минут, максимальная  сумма в копилке- 5 рублей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ремя  выполнения 7 минут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ка наши капитаны  выполняют задание мы с Вами проведем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 конкурс  </w:t>
        <w:br/>
        <w:t>«</w:t>
      </w:r>
      <w:r>
        <w:rPr>
          <w:b/>
          <w:bCs/>
          <w:color w:val="000000"/>
          <w:sz w:val="28"/>
          <w:szCs w:val="28"/>
          <w:highlight w:val="yellow"/>
        </w:rPr>
        <w:t>Веселый блицтурнир</w:t>
      </w:r>
      <w:r>
        <w:rPr>
          <w:b/>
          <w:bCs/>
          <w:color w:val="000000"/>
          <w:sz w:val="28"/>
          <w:szCs w:val="28"/>
        </w:rPr>
        <w:t xml:space="preserve">» за каждое правильно отгаданное слово- </w:t>
      </w:r>
      <w:r>
        <w:rPr>
          <w:b/>
          <w:bCs/>
          <w:color w:val="000000"/>
          <w:sz w:val="28"/>
          <w:szCs w:val="28"/>
          <w:highlight w:val="yellow"/>
        </w:rPr>
        <w:t>1 рубль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ремя  выполнения 15 минут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.Какое животное всегда при деньгах? (поросёнок с пяточком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героя И.С.Тургенева из романа "Отцы и дети" с торговой фамилией (Базаров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зывается длинная скамейка и маленький магазин? (лавка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главного рекламного агента болота? (кулик)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5. У человека их двенадцать, а у монеты всего одно (ребро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мероприятие, где цену набивают молотком (аукцион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овое учреждение, выдающее ссуды (Банк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айное похищение ценностей, не связанное с насилием (Кража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9. Распродажа, на которой покупка достается тому, кто предложил максимальную цену (аукцион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орговец предметами старины (Антиквар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асть одежды, куда кладут деньги (Карман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2 Соперничество между деловыми людьми (конкуренция)</w:t>
        <w:br/>
        <w:t>13.Дренерусская монета грош чему была равна?(полкопейки)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4.Зарытые в землю ценности (Клад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5.Взятые в займы деньги, которые нужно отдать (Долг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6.Денежное выражение стоимости (Цена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7.Официальная отметка на загранпаспорте (Виза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Кредит по недвижимости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Что держит в руках ведущий аукциона?(молоток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Кто,согласно пословице, платит дважды?(скупой)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1  Мотоцикл экономит время, а велосипед что экономит? (деньги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2  Он в нашем доме считает электроэнергию (счётчик)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3 Деньги, которые люди получают за свой труд (зарплата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 Информация о товаре (реклама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 Что такое бартер? (обмен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Что дороже: сто копеек или один рубль?(равны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акончился наш  "Веселый блицтурнир",  и я прошу капитанов команд написать  на доске объявлений (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) ответы по задаче</w:t>
        <w:br/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5 конкурс </w:t>
        <w:br/>
        <w:t>« Экономические  загадки</w:t>
      </w:r>
      <w:r>
        <w:rPr>
          <w:b/>
          <w:sz w:val="28"/>
          <w:szCs w:val="28"/>
        </w:rPr>
        <w:t xml:space="preserve">» за каждый правильный ответ </w:t>
      </w:r>
      <w:r>
        <w:rPr>
          <w:b/>
          <w:sz w:val="28"/>
          <w:szCs w:val="28"/>
          <w:highlight w:val="yellow"/>
        </w:rPr>
        <w:t>- 1 рубль</w:t>
      </w:r>
      <w:r>
        <w:rPr>
          <w:b/>
          <w:sz w:val="28"/>
          <w:szCs w:val="28"/>
        </w:rPr>
        <w:t xml:space="preserve"> ( 10 минут)</w:t>
      </w:r>
      <w:r>
        <w:rPr>
          <w:sz w:val="28"/>
          <w:szCs w:val="28"/>
        </w:rPr>
        <w:t xml:space="preserve"> Музыка  из передачи :"Что? Где? Когда?"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ремя  выполнения  15 минут</w:t>
      </w:r>
    </w:p>
    <w:p>
      <w:pPr>
        <w:pStyle w:val="Style17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rPr/>
      </w:pPr>
      <w:r>
        <w:rPr>
          <w:b/>
          <w:sz w:val="28"/>
          <w:szCs w:val="28"/>
          <w:highlight w:val="yellow"/>
        </w:rPr>
        <w:t>Загадки команде   "Экономисты</w:t>
      </w:r>
      <w:r>
        <w:rPr>
          <w:b/>
          <w:sz w:val="28"/>
          <w:szCs w:val="28"/>
        </w:rPr>
        <w:t>"</w:t>
      </w:r>
      <w:r>
        <w:rPr>
          <w:color w:val="5A5A5A"/>
          <w:sz w:val="28"/>
          <w:szCs w:val="28"/>
        </w:rPr>
        <w:br/>
      </w:r>
      <w:r>
        <w:rPr>
          <w:sz w:val="28"/>
          <w:szCs w:val="28"/>
        </w:rPr>
        <w:t>1. На товаре быть должна </w:t>
        <w:br/>
        <w:t>Обязательно ... (цена)</w:t>
        <w:br/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szCs w:val="28"/>
        </w:rPr>
        <w:t>2. Коль трудился круглый год, </w:t>
        <w:br/>
        <w:t>Будет кругленьким ... (доход) </w:t>
        <w:br/>
        <w:t>3. Если банк попросим мы, </w:t>
        <w:br/>
        <w:t>Денег нам он даст взаймы. </w:t>
        <w:br/>
        <w:t>Ну а в древности, веками, </w:t>
        <w:br/>
        <w:t>Кто ссужал людей деньгами? (ростовщик) </w:t>
        <w:br/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. Та бумага не простая, </w:t>
        <w:br/>
        <w:t>И владелец её знает, </w:t>
        <w:br/>
        <w:t>Что она ему раз в год </w:t>
        <w:br/>
        <w:t>Дивиденды принесёт. (акция)</w:t>
        <w:br/>
        <w:t>5. За сметану, хлеб и сыр</w:t>
        <w:br/>
        <w:t>В кассе чек пробьёт ... (кассир)</w:t>
        <w:br/>
        <w:br/>
        <w:t>6. Журчат ручьи, промокли ноги, </w:t>
        <w:br/>
        <w:t>Весной пора платить (налоги)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7 Расчёт зарплаты </w:t>
        <w:softHyphen/>
        <w:t xml:space="preserve"> знать пора </w:t>
        <w:softHyphen/>
        <w:br/>
        <w:t>Проводят в срок ... (бухгалтера)</w:t>
        <w:br/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8. В этой фирме все бывают, </w:t>
        <w:br/>
        <w:t>Бланк сначала заполняют, </w:t>
        <w:br/>
        <w:t>Вносят в кассу платежи. </w:t>
        <w:br/>
        <w:t>Что за фирма, подскажи? (банк) </w:t>
        <w:br/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9. Чтоб хранить свои доходы </w:t>
        <w:br/>
        <w:t>На карманные расходы, </w:t>
        <w:br/>
        <w:t>Хрюшка требуется мне, </w:t>
        <w:br/>
        <w:t>Та, что с дыркой на спине. (копилка)</w:t>
        <w:br/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0. Половинку от зарплаты </w:t>
        <w:br/>
        <w:t>Называют как, ребята? (аванс)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ак повелось с начала века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очень много есть  у человека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а и есть, и пить, отдыхать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едстоит это слово узнать. (Потребность)</w:t>
      </w:r>
    </w:p>
    <w:p>
      <w:pPr>
        <w:pStyle w:val="Style17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гадки команде   "</w:t>
      </w:r>
      <w:r>
        <w:rPr>
          <w:b/>
          <w:sz w:val="28"/>
          <w:szCs w:val="28"/>
          <w:highlight w:val="yellow"/>
        </w:rPr>
        <w:t>Знатоки</w:t>
      </w:r>
      <w:r>
        <w:rPr>
          <w:b/>
          <w:sz w:val="28"/>
          <w:szCs w:val="28"/>
        </w:rPr>
        <w:t>"</w:t>
      </w:r>
      <w:r>
        <w:rPr>
          <w:color w:val="5A5A5A"/>
          <w:sz w:val="28"/>
          <w:szCs w:val="28"/>
        </w:rPr>
        <w:br/>
      </w:r>
      <w:r>
        <w:rPr>
          <w:sz w:val="28"/>
          <w:szCs w:val="28"/>
        </w:rPr>
        <w:t>1. Как ребёнка нет без мамы, </w:t>
        <w:br/>
        <w:t>Сбыта нету без ... (рекламы) </w:t>
        <w:br/>
      </w:r>
    </w:p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И врачу, и акробату </w:t>
        <w:br/>
        <w:t>Выдают за труд ... (зарплату)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В фирме прибыль он считает,</w:t>
        <w:br/>
        <w:t>Всем зарплату начисляет.</w:t>
        <w:br/>
        <w:t>И считать ему не лень</w:t>
        <w:br/>
        <w:t>Все налоги целый день  (бухгалтер) </w:t>
        <w:br/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 рубль </w:t>
        <w:softHyphen/>
        <w:t xml:space="preserve"> копейки, на доллары </w:t>
        <w:softHyphen/>
        <w:t xml:space="preserve"> центы, </w:t>
        <w:br/>
        <w:t xml:space="preserve">Бегут </w:t>
        <w:softHyphen/>
        <w:t xml:space="preserve"> набегают в банке ... (проценты)</w:t>
        <w:br/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Мебель, хлеб и огурцы</w:t>
        <w:br/>
        <w:t>Продают нам ... (продавцы)</w:t>
        <w:br/>
        <w:br/>
        <w:t>6. Люди ходят на базар: </w:t>
        <w:br/>
        <w:t>Там дешевле весь ... (товар) 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7. Мебель купили, одежду, посуду. </w:t>
        <w:br/>
        <w:t>Брали для этого в банке мы ... (ссуду) 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8. Из какого аппарата </w:t>
        <w:br/>
        <w:t>Выдаётся нам зарплата? (банкомат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9. Это крупный магазин, </w:t>
        <w:br/>
        <w:t>У него не счесть витрин. </w:t>
        <w:br/>
        <w:t xml:space="preserve">Всё найдётся на прилавке </w:t>
        <w:softHyphen/>
        <w:t> </w:t>
        <w:br/>
        <w:t>От одежды до булавки (супермаркет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  <w:t>10.Сколько купили Вы колбасы, </w:t>
        <w:br/>
        <w:t>Стрелкой покажут вам точно ... (весы)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1 Чтобы партнёров не мучили споры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юристы для них …(договоры)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онкурс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" Экономический калейдоскоп"</w:t>
      </w:r>
      <w:r>
        <w:rPr>
          <w:b/>
          <w:sz w:val="28"/>
          <w:szCs w:val="28"/>
        </w:rPr>
        <w:t xml:space="preserve"> ( конкурс для всех, кто быстрее), за каждый правильный ответ - 1 рубль </w:t>
      </w:r>
      <w:r>
        <w:rPr>
          <w:sz w:val="28"/>
          <w:szCs w:val="28"/>
        </w:rPr>
        <w:t>(Музыка  из "Деревни  дураков"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проведения 1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8"/>
          <w:szCs w:val="28"/>
        </w:rPr>
        <w:t>В чем измеряется структура  (в %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  В чем отличие экономики современной от экономики времен Аристотеля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3. Чему равен однодневный оборот, если выручка за месяц составила  27 млн.руб.(900 000руб.)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4. Если фондоотдача возрастает, то фондоемкость…..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5. Выгоден ли кредит, если ежедневная ставка по нему составляет 0,1% ?</w:t>
        <w:br/>
        <w:t>Объясните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6.Оборачиваемость – это..</w:t>
        <w:br/>
        <w:t>7.Оборачиваемость в отчетном году составила 10 дней, в прошлом-12, что с ней произошло?( ускорила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Когда возникла экономика  (10 тыс. лет назад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9.Приватизация – это….. (разгосударствление собственност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 Чему будет   равна  цена товара  в планируемом году, если в отчетном он составил 10 т.р. и вырастет на 10%  (11т.р.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1.Что выше номинальная или реальная зарплата?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12.Блага, находящиеся в ограниченном количестве называются: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А.  Потребительскими.</w:t>
      </w:r>
    </w:p>
    <w:p>
      <w:pPr>
        <w:pStyle w:val="Normal"/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 Экономическими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В.  Свободными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Г.  Рыночными.</w:t>
      </w:r>
    </w:p>
    <w:p>
      <w:pPr>
        <w:pStyle w:val="Style17"/>
        <w:spacing w:lineRule="auto" w:line="276" w:before="120" w:after="120"/>
        <w:ind w:left="0" w:hanging="0"/>
        <w:contextualSpacing/>
        <w:rPr/>
      </w:pPr>
      <w:r>
        <w:rPr>
          <w:sz w:val="28"/>
          <w:szCs w:val="28"/>
        </w:rPr>
        <w:t>13.Фундаментальная  проблема, с которой сталкиваются все экономические системы – это: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А. Инвестиции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Б. Производство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. Потребление.</w:t>
      </w:r>
    </w:p>
    <w:p>
      <w:pPr>
        <w:pStyle w:val="Normal"/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граниченность.</w:t>
      </w:r>
    </w:p>
    <w:p>
      <w:pPr>
        <w:pStyle w:val="Normal"/>
        <w:spacing w:lineRule="auto" w:line="276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>14.    Ставка налога на прибыль составляет:</w:t>
      </w:r>
    </w:p>
    <w:p>
      <w:pPr>
        <w:pStyle w:val="Normal"/>
        <w:spacing w:lineRule="auto" w:line="276"/>
        <w:ind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24%</w:t>
        <w:br/>
        <w:t xml:space="preserve">        </w:t>
      </w:r>
      <w:r>
        <w:rPr>
          <w:b/>
          <w:sz w:val="28"/>
          <w:szCs w:val="28"/>
        </w:rPr>
        <w:t>Б.  20%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18%</w:t>
        <w:tab/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10%</w:t>
      </w:r>
    </w:p>
    <w:p>
      <w:pPr>
        <w:pStyle w:val="Normal"/>
        <w:spacing w:lineRule="auto" w:line="276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>15.     Родиной банков является:</w:t>
      </w:r>
    </w:p>
    <w:p>
      <w:pPr>
        <w:pStyle w:val="Normal"/>
        <w:spacing w:lineRule="auto" w:line="276"/>
        <w:ind w:hanging="28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Россия</w:t>
        <w:br/>
        <w:t xml:space="preserve">        Б.  Англия</w:t>
      </w:r>
    </w:p>
    <w:p>
      <w:pPr>
        <w:pStyle w:val="Normal"/>
        <w:spacing w:lineRule="auto" w:line="276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. Италия</w:t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 Швейцария</w:t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>16. Монополия- это господство:</w:t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, 2 или нескольких товаропроизводителей</w:t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rPr>
          <w:sz w:val="28"/>
          <w:szCs w:val="28"/>
        </w:rPr>
      </w:pPr>
      <w:r>
        <w:rPr>
          <w:sz w:val="28"/>
          <w:szCs w:val="28"/>
        </w:rPr>
        <w:t>17.Процесс создания материальных и духовных благ называется:</w:t>
      </w:r>
    </w:p>
    <w:p>
      <w:pPr>
        <w:pStyle w:val="Style17"/>
        <w:spacing w:lineRule="auto" w:line="276"/>
        <w:ind w:left="1135" w:hanging="284"/>
        <w:rPr/>
      </w:pPr>
      <w:r>
        <w:rPr>
          <w:b/>
          <w:sz w:val="28"/>
          <w:szCs w:val="28"/>
        </w:rPr>
        <w:t>А. Производством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Б. Распределением.</w:t>
      </w:r>
    </w:p>
    <w:p>
      <w:pPr>
        <w:pStyle w:val="Style17"/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В. Обменом.</w:t>
      </w:r>
    </w:p>
    <w:p>
      <w:pPr>
        <w:pStyle w:val="Style17"/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Г. Потреблением.</w:t>
      </w:r>
    </w:p>
    <w:p>
      <w:pPr>
        <w:pStyle w:val="Style17"/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>18. Расшифруйте  аббревиатуру НДС</w:t>
        <w:br/>
        <w:t>19.Расшифруййте  аббревиатуру НДФЛ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20.Ставка  НДФЛ для резидента РФ(13%)</w:t>
        <w:br/>
        <w:t>21.У сотрудницы трое несовершеннолетних детей, общий размер вычетов составит (5800)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22. Пределом  для начисления имущественного вычета является сумма....</w:t>
        <w:br/>
        <w:t>(2000 000руб.)</w:t>
      </w:r>
    </w:p>
    <w:p>
      <w:pPr>
        <w:pStyle w:val="Normal"/>
        <w:spacing w:lineRule="auto" w:line="276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7.Конкурс  "Экономика  в литературе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Музыка  из "Деревни  дураков")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Я прошу команду  </w:t>
      </w:r>
      <w:r>
        <w:rPr>
          <w:color w:val="000000"/>
          <w:sz w:val="28"/>
          <w:szCs w:val="28"/>
          <w:highlight w:val="yellow"/>
        </w:rPr>
        <w:t>Экономисты</w:t>
      </w:r>
      <w:r>
        <w:rPr>
          <w:color w:val="000000"/>
          <w:sz w:val="28"/>
          <w:szCs w:val="28"/>
        </w:rPr>
        <w:t>" вспомнить экономические термины встречающиеся в литературных произведениях, в устном народном творчестве (пословицах, поговорках)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как можно больше вспомнить сказок, мультфильмов, кинофильмов, песен, литературных произведений, пословиц, поговорок, в которых вспоминаются деньги или говорится о богатстве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 команду  "</w:t>
      </w:r>
      <w:r>
        <w:rPr>
          <w:color w:val="000000"/>
          <w:sz w:val="28"/>
          <w:szCs w:val="28"/>
          <w:highlight w:val="yellow"/>
        </w:rPr>
        <w:t>Знатоки</w:t>
      </w:r>
      <w:r>
        <w:rPr>
          <w:color w:val="000000"/>
          <w:sz w:val="28"/>
          <w:szCs w:val="28"/>
        </w:rPr>
        <w:t>"  попрошу вспомнить и сказать пословицы, поговорки, крылатые выражения, связанные с цифрами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ответов: «Золотая Антилопа», «Алладин и волшебная лампа», «Али-Баба и сорок разбойников», «Кот в сапогах» (Ш. Перо), «Сказка о рыбаке и рыбке» и «У Лукоморья» (Пушкин), «Огниво» (Г. X.Андерсен), «Буратино» (А. Толстой), к/ф «Бриллиантовая рука» - </w:t>
      </w:r>
      <w:r>
        <w:rPr>
          <w:b/>
          <w:color w:val="000000"/>
          <w:sz w:val="28"/>
          <w:szCs w:val="28"/>
        </w:rPr>
        <w:t>7 минут</w:t>
      </w:r>
    </w:p>
    <w:p>
      <w:pPr>
        <w:pStyle w:val="Style18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обзор викторины (приложение 2)- 5 минут( музыка "Мы чемпионы")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литература:</w:t>
        <w:br/>
        <w:t>1.</w:t>
      </w:r>
      <w:r>
        <w:rPr>
          <w:rFonts w:eastAsia="Calibri"/>
          <w:sz w:val="28"/>
          <w:szCs w:val="28"/>
        </w:rPr>
        <w:t xml:space="preserve"> Н.П. Котерова,  «Экономика организации»,  учебник, Москва, издательский центр «Академия», 2018 г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Юркова Т.И., Юрков С.В, Электронный учебник   - </w:t>
      </w:r>
      <w:hyperlink r:id="rId2">
        <w:r>
          <w:rPr>
            <w:rStyle w:val="InternetLink"/>
          </w:rPr>
          <w:t>http://econpredpr.narod.ru/</w:t>
        </w:r>
      </w:hyperlink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В.Д. Грибов, В.П. Грузинов, В.А. Кузьменко, Экономика организации (предприятия), учебное пособие для СПО, изд. КНОрус, Москва 2010 г. 407 </w:t>
      </w:r>
    </w:p>
    <w:p>
      <w:pPr>
        <w:pStyle w:val="Normal"/>
        <w:spacing w:lineRule="auto" w:line="27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color w:val="943634"/>
          <w:sz w:val="56"/>
          <w:szCs w:val="56"/>
        </w:rPr>
        <w:t xml:space="preserve">    </w:t>
      </w:r>
      <w:r>
        <w:rPr>
          <w:b/>
          <w:color w:val="943634"/>
          <w:sz w:val="56"/>
          <w:szCs w:val="56"/>
        </w:rPr>
        <w:t>Эмблема команды "Экономисты"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37150" cy="5106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Эмблема команды "Знатоки "</w:t>
      </w:r>
    </w:p>
    <w:p>
      <w:pPr>
        <w:pStyle w:val="Normal"/>
        <w:spacing w:lineRule="auto" w:line="276"/>
        <w:ind w:firstLine="54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predpr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8:00Z</dcterms:created>
  <dc:creator>Максим</dc:creator>
  <dc:description/>
  <cp:keywords/>
  <dc:language>en-US</dc:language>
  <cp:lastModifiedBy>NIKITINA</cp:lastModifiedBy>
  <dcterms:modified xsi:type="dcterms:W3CDTF">2020-12-16T07:24:00Z</dcterms:modified>
  <cp:revision>20</cp:revision>
  <dc:subject/>
  <dc:title/>
</cp:coreProperties>
</file>